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61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Чебаркульского городского округа</w:t>
            </w:r>
          </w:p>
          <w:p>
            <w:pPr>
              <w:pStyle w:val="Style61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от      28.12.24 №1039    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 программу «Благоустройство территории Чебаркульского городского округа»</w:t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numPr>
          <w:ilvl w:val="0"/>
          <w:numId w:val="3"/>
        </w:numPr>
        <w:suppressAutoHyphens w:val="true"/>
        <w:rPr/>
      </w:pPr>
      <w:r>
        <w:rPr>
          <w:bCs/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Style61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015"/>
      </w:tblGrid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а.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5 558 359,43 рублей, в том числе: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37 678 513,44 рублей – за счет местного бюджета,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7 879 845,99 рублей – за счет областного бюджета.</w:t>
            </w:r>
          </w:p>
          <w:p>
            <w:pPr>
              <w:pStyle w:val="Style22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4 год: всего – 61 504 281,43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56 465 635,44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5 038 645,99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5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 420 600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6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0  рублей – за счет областного бюджета.</w:t>
            </w:r>
          </w:p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/>
      </w:pPr>
      <w:r>
        <w:rPr/>
        <w:t>В Разделе 5. Ресурсное обеспечение муниципальной программы таблицу «Бюджетные ассигнования и иные средства, направленные на выполнение мероприятий муниципальной программы» изложить в новой редакции:</w:t>
      </w:r>
    </w:p>
    <w:tbl>
      <w:tblPr>
        <w:tblW w:w="153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977"/>
        <w:gridCol w:w="2407"/>
        <w:gridCol w:w="1987"/>
        <w:gridCol w:w="1559"/>
        <w:gridCol w:w="1270"/>
        <w:gridCol w:w="1276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одержание и текущий ремонт объектов благоустройства, в том числе Парка Победы и Семейного парка: 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-Уборка снега с тротуаров и площадей, антигололедная посыпка, устройство цветников, выкашивание травы.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-Уборка мусора, посадка, обслуживание, обрезка деревьев, кустарников, другие виды рабо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11 212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4 871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 340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ивневой канализ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администрации Чебарку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 7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0077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 7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 938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0077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1 249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02 (стоимость электроэнерг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7 689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.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5 18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 88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8 30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Подготовка города к праздничным мероприятиям (с учетом плановых мероприятий управления культуры администрации Ч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838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Обработка территории города от клеща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3. Организация сбора, вывоза и утилизации отходов не относящихся по своим свойствам к КГО и Т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 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. Установка, ремонт и обслуживание малых форм</w:t>
            </w:r>
          </w:p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том числе обслуживание фонтана с учетом консерв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4 579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. Организация содержания и обслуживания «Вечного ог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Создание и содержание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G2S3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 881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G2S3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453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преждение и ликвидация болезней животных, их лечение, отлов и содержание безнадзорных животны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0079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 00 61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яжей в традиционных местах неорганизованного отдыха людей вблизи водоем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3 967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 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0 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 164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в сфере жилищно-коммунального хозяйства Чебаркульского городского окру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23 006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99120</w:t>
            </w:r>
          </w:p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 4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20400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6 643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505 630 00 45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 9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04 281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 027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027 0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8 645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 6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65 635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45" w:gutter="0" w:header="709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Microsoftsansserif10303030fffffft1">
    <w:name w:val="microsoftsansserif10303030fffffft1"/>
    <w:qFormat/>
    <w:rPr>
      <w:rFonts w:ascii="Microsoft Sans Serif" w:hAnsi="Microsoft Sans Serif" w:cs="Microsoft Sans Serif"/>
      <w:strike w:val="false"/>
      <w:dstrike w:val="false"/>
      <w:color w:val="3030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13:00Z</dcterms:created>
  <dc:creator>Admin</dc:creator>
  <dc:description/>
  <cp:keywords/>
  <dc:language>en-US</dc:language>
  <cp:lastModifiedBy>Надежда Малаева Александровна</cp:lastModifiedBy>
  <cp:lastPrinted>2024-04-01T13:31:00Z</cp:lastPrinted>
  <dcterms:modified xsi:type="dcterms:W3CDTF">2025-10-08T04:13:00Z</dcterms:modified>
  <cp:revision>2</cp:revision>
  <dc:subject/>
  <dc:title>  </dc:title>
</cp:coreProperties>
</file>